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5"/>
        <w:gridCol w:w="764"/>
        <w:gridCol w:w="6915"/>
        <w:gridCol w:w="1007"/>
      </w:tblGrid>
      <w:tr>
        <w:trPr>
          <w:trHeight w:val="62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标准条文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评定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节地与室外环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场地建设不破坏当地文物、自然水系、湿地、基本农田、森林和其他保护区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场地选址无地质灾害（危崖滑坡、洪涝灾害、泥石流）及含放射性或化学物质超标的威胁；建筑场地安全范围内无电磁辐射危害和火、爆、有毒物质等危险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人均居住用地指标：低层不高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3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、多层不高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8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、中高层不高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4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、高层不高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5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建筑布局保证室内外的日照环境、采光和通风的要求，满足现行国家标准《城市居住区规划设计规范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 50180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中有关住宅建筑日照标准的要求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种植适应当地气候和土壤条件的乡土植物，选用少维护、耐候性强、病虫害少、对人体无害的植物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的绿地率不低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，人均公共绿地面积不低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内部无排放超标的污染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居民汽车停车率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，居住区内地面停车率不超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％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开发利用地下空间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选用废弃场地进行建设。对已被污染的废弃地进行处理并达到有关标准的规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公共服务设施按规划配建，合理采用综合建筑并与周边地区共享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环境噪声符合现行国家标准《城市区域环境噪声标准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3096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规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室外日平均热岛强度不高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.5℃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风环境有利于冬季室外行走舒适及过渡季、夏季的自然通风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根据当地的气候条件和植物自然分布特点，栽植多种类型植物，乔、灌、草结合构成多层次的植物群落，每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0m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绿地上不少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株乔木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选址和住区出入口的设置方便居民充分利用公共交通网络。住区出入口到达公共交通站点的步行距离不超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500m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非机动车道路、地面停车场和其他硬质铺地采用透水地面，并利用园林绿化提供遮阳。室外透水地面面积比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5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1.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充分利用尚可使用的旧建筑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3       </w:t>
      </w:r>
      <w:r>
        <w:rPr>
          <w:sz w:val="28"/>
          <w:szCs w:val="28"/>
        </w:rPr>
        <w:t>绿色建筑设计阶段评价技术指标一览表（住宅建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5"/>
        <w:gridCol w:w="762"/>
        <w:gridCol w:w="6911"/>
        <w:gridCol w:w="942"/>
      </w:tblGrid>
      <w:tr>
        <w:trPr>
          <w:trHeight w:val="79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节能与能源利用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宅建筑热工设计和暖通空调设计符合山东省现行《居住建筑节能设计标准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DBJ 14-037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规定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集中式空调（采暖）系统时，所选用的冷水（热泵）机组或单元式空气调节机的性能系数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COP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、能效比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EER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符合现行山东省《公共建筑节能设计标准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DBJ 14-036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中的有关规定值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集中采暖或集中空调系统的住宅，设置室温调节和分户热量计量设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层及以下新建住宅建筑采用太阳能光热系统，并与建筑一体化设计、施工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暖设计热负荷指标不高于山东省《居住建筑节能设计标准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DBJ 14-037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规定值的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利用太阳能、地热能等可再生能源。可再生能源的使用量占建筑总能耗的比例大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外窗设置可调节外遮阳设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外门窗采用获得“建筑门窗节能性能标识”的产品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利用场地自然条件，合理设计建筑体形、朝向、楼距和窗墙面积比，使住宅获得良好的日照、通风和采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物的主体朝向采用南北向或接近南北向，主要房间避开冬季主导风向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户式中央空调、集中式空调（采暖）系统、带空调的成品房和集中购置空调器进行空调的建筑，机组应选用现行国家标准《单元式空气调节机能效限定值及能源效率等级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 19576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、《冷水机组能效限定值及能源效率等级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 19577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或《房间空气调节器能源效率限定值及节能评价值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 12021.3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节能型及以上的产品。制冷空调设备采用对大气臭氧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O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层无破坏作用的制冷剂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集中采暖或集中空调系统的住宅，设置能量回收系统（装置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房间采用暖气片取暖时，暖气片明装。采用地板辐射采暖时能自动控制室内温度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2.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采用建筑节能与结构一体化技术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"/>
        <w:gridCol w:w="762"/>
        <w:gridCol w:w="6911"/>
        <w:gridCol w:w="942"/>
      </w:tblGrid>
      <w:tr>
        <w:trPr>
          <w:trHeight w:val="709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节水与水资源利用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</w:t>
            </w:r>
          </w:p>
        </w:tc>
        <w:tc>
          <w:tcPr>
            <w:tcW w:w="6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在方案、规划阶段制定水系统规划方案，统筹、综合利用各种水资源。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2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取有效措施避免管网漏损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3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节水器具和设备，节水率不低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％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4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景观用水不应采用市政供水和自备地下水井供水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5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使用非传统水源时，采取用水安全保障措施，且不得对人体健康与周围环境产生不良影响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取有效措施对雨水资源进行收集和利用，充分利用人工或自然水体、池塘、湿地或低洼地对雨水径流实施调蓄、净化和利用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7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选择再生水水源和处理技术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8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非传统水源利用率不低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9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使用再生水冲厕或免冲厕所技术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合理规划地表与屋面雨水径流途径，降低地表径流，滞流截污，采用多种渗透措施增加雨水渗透量，减少径流污染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给水泵依据设计所需供水量及扬程，选择高效节能水泵，并在高效段内运行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2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生活水箱设在建筑物内，容积、材质及密封方式设计合理，给水管材对水质无污染，防止给水系统的二次污染。选用高性能阀门、零泄漏阀门避免管道渗漏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3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排水系统采用雨、污分流系统。对于远离城市污水集中处理系统的居住区，生活污水经分散式生活污水处理设施处理后排放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4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绿化浇灌采用喷灌、微灌等高效节水灌溉方式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5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游泳池、游乐池、景观水、水上乐园等给水系统采用循环供水系统，无水质恶化现象，并经机械过滤，加药和消毒处理。游泳池、游乐池、水上乐园等池水补水设置计量装置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绿化用水、洗车用水等非饮用水采用再生水、雨水等非传统水源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3.17</w:t>
            </w:r>
          </w:p>
        </w:tc>
        <w:tc>
          <w:tcPr>
            <w:tcW w:w="6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保护性开发利用地下热水资源。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5"/>
        <w:gridCol w:w="762"/>
        <w:gridCol w:w="6911"/>
        <w:gridCol w:w="953"/>
      </w:tblGrid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节材与材料资源利用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1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不使用实心粘土砖。使用的砖、砌块、墙板等墙体材料和保温材料（系统）获得山东省新型墙材建筑节能技术产品应用认定证书。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造型要素简约，无大量装饰性构件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现浇混凝土采用预拌混凝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使用商品砂浆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土建与装修工程一体化设计、施工，不破坏和拆除已有的建筑构件及设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资源消耗和环境影响小的建筑结构体系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楷体" w:hAnsi="楷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结构材料合理采用高性能混凝土、高强度钢等材料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4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在建筑设计选材时考虑使用材料的可再循环利用性能。在保证安全和不污染环境的情况下，利用可再循环材料使用重量占所用建筑材料总重量的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室内环境质量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每套住宅至少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居住空间满足日照标准的规定。当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及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以上居住空间时，至少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居住空间满足日照标准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卧室、起居室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厅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、书房、厨房设置外窗，房间的采光系数不低于国家标准《建筑采光设计标准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/T 50033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规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对建筑围护结构采取有效的隔声、减噪措施。卧室、起居室的允许噪声级在关窗状态下白天不大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5dB(A)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，夜间不大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5dB(A)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楼板和分户墙的空气声计权隔声量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5dB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，楼板的计权标准化撞击声声压级不大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0dB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户门的空气声计权隔声量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dB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；外窗的空气声计权隔声量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5dB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，沿街时不小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dB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居住空间能自然通风，通风开口面积不小于该房间地板面积的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5%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设置通风换气装置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地下空间采取合理的自然采光措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居住空间开窗具有良好的视野，且避免户间居住空间的视线干扰。当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套住宅设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及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以上卫生间时，至少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个卫生间设有外窗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屋面、地面、外墙和外窗的内表面在室内温、湿度设计条件下无结露现象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在自然通风条件下，房间的屋顶和东、西外墙内表面的最高温度满足现行国家标准《民用建筑热工设计规范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 50176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规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电梯机房、锅炉房、水泵房等噪声源房间的设置和隔振降噪措施符合国家现行标准《民用建筑隔声设计规范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B/T 50118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规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5.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入口和主要公共活动空间设有无障碍设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5"/>
        <w:gridCol w:w="762"/>
        <w:gridCol w:w="6911"/>
        <w:gridCol w:w="953"/>
      </w:tblGrid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1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采用效率高、能耗低、性能先进、耐用可靠、由绿色环保材料制成的电气装置。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配变电所设在建筑物内时不设在住户的正上方、正下方、贴邻和疏散出口的两侧。设在建筑物外时，其外侧与建筑的外墙间距满足防火、防噪音、防电磁辐射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安全防范系统的配置不低于《居住区智能化系统配置与技术要求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CJ/T174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中基本配置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管理与监控系统的配置不低于《居住区智能化系统配置与技术要求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CJ/T174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中基本配置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地下车库设置与排风设备联动的一氧化碳监测装置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楷体" w:hAnsi="楷体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排风机、污水泵等公共设施用能设置分类计量装置，并采取节能控制措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低压配电系统设计符合建筑的类别、规模、供电负荷等级、电价计量分类、物业管理及可发展性的要求，并满足供电质量的要求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建筑套内的电源线选用铜材质导体。导体规格符合《住宅建筑电气设计规范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JGJ 24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通信网络系统的配置不低于《居住区智能化系统配置与技术要求》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CJ/T174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中基本配置的要求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照明选用节能光源、节能附件，灯具选用绿色环保材料。公共区域照明按照区域特点采取相应的节能控制措施（如声光控制、定时控制、红外光控制等），公共区域照明光源的平均发光效率不低于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0lm/W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6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区内所有电梯均使用节能型电梯，并采用节能控制方式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控制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7.3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住宅水、电、采暖、燃气分户、分类计量与收费。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类一般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.7.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设备、管道的设置便于维修、改造和更换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31230" o:spid="shape_0" fillcolor="silver" stroked="f" o:allowincell="f" style="position:absolute;margin-left:-63.35pt;margin-top:327.3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4T02:33:43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